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20"/>
          <w:sz w:val="96"/>
          <w:szCs w:val="96"/>
        </w:rPr>
      </w:pPr>
      <w:r>
        <w:rPr>
          <w:rFonts w:ascii="宋体;SimSun" w:hAnsi="宋体;SimSun" w:cs="宋体;SimSun" w:eastAsia="宋体;SimSun"/>
          <w:b/>
          <w:bCs/>
          <w:color w:val="FF0000"/>
          <w:spacing w:val="20"/>
          <w:sz w:val="96"/>
          <w:szCs w:val="96"/>
        </w:rPr>
        <w:t>翁源县民政局文件</w:t>
      </w:r>
    </w:p>
    <w:p>
      <w:pPr>
        <w:pStyle w:val="Normal"/>
        <w:spacing w:lineRule="exact" w:line="560"/>
        <w:jc w:val="center"/>
        <w:rPr>
          <w:rFonts w:ascii="仿宋_GB2312" w:hAnsi="仿宋_GB2312" w:eastAsia="宋体;SimSun" w:cs="宋体;SimSun"/>
          <w:b/>
          <w:b/>
          <w:bCs/>
          <w:color w:val="FF0000"/>
          <w:spacing w:val="20"/>
          <w:sz w:val="96"/>
          <w:szCs w:val="96"/>
        </w:rPr>
      </w:pPr>
      <w:r>
        <w:rPr>
          <w:rFonts w:eastAsia="宋体;SimSun" w:cs="宋体;SimSun" w:ascii="仿宋_GB2312" w:hAnsi="仿宋_GB2312"/>
          <w:b/>
          <w:bCs/>
          <w:color w:val="FF0000"/>
          <w:spacing w:val="20"/>
          <w:sz w:val="96"/>
          <w:szCs w:val="9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翁民</w:t>
      </w:r>
      <w:r>
        <w:rPr>
          <w:rFonts w:ascii="仿宋_GB2312" w:hAnsi="仿宋_GB2312"/>
        </w:rPr>
        <w:t>干</w:t>
      </w:r>
      <w:r>
        <w:rPr>
          <w:rFonts w:ascii="仿宋_GB2312" w:hAnsi="仿宋_GB2312"/>
        </w:rPr>
        <w:t>字〔</w:t>
      </w:r>
      <w:r>
        <w:rPr/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7645</wp:posOffset>
                </wp:positionV>
                <wp:extent cx="58191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6.35pt" to="453.85pt,16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杨晓鸿同志职务任免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  <w:t>各镇（场）社会事务办，县局各股（室）、直属单位：</w:t>
      </w:r>
    </w:p>
    <w:p>
      <w:pPr>
        <w:pStyle w:val="Normal"/>
        <w:spacing w:lineRule="exact" w:line="520"/>
        <w:ind w:firstLine="632"/>
        <w:rPr/>
      </w:pPr>
      <w:r>
        <w:rPr/>
        <w:t>根据人员变动和工作需要，经局党组会议研究决定：</w:t>
      </w:r>
    </w:p>
    <w:p>
      <w:pPr>
        <w:pStyle w:val="Normal"/>
        <w:spacing w:lineRule="exact" w:line="520"/>
        <w:ind w:firstLine="632"/>
        <w:rPr/>
      </w:pPr>
      <w:r>
        <w:rPr/>
        <w:t>免去杨晓鸿同志的翁源县殡葬管理执法队队长职务。</w:t>
      </w:r>
    </w:p>
    <w:p>
      <w:pPr>
        <w:pStyle w:val="Normal"/>
        <w:spacing w:lineRule="exact" w:line="5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195</wp:posOffset>
                </wp:positionH>
                <wp:positionV relativeFrom="paragraph">
                  <wp:posOffset>127000</wp:posOffset>
                </wp:positionV>
                <wp:extent cx="1515110" cy="1515110"/>
                <wp:effectExtent l="0" t="0" r="0" b="1018895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yLwKi=sUiftLR3vKiHxMh=sHDDoOB8AbGANXV0kOfzJODQuXzkDOmrxNSMBNDQBQBzwQiPxKSQAMCXsPTL1MB0ENCAEPyLyLTX1PSY8OB8Da1MIQC3MBiwDa1MNXV0kOiPttciS1sGty+555L1r0q6VrL6wxL6C3qWDyZiVphiNyLOwtLmW0iHvLSjfMKqEJSvuQF8iSlEsYS3MBiwSZVctXWQ0blUNXV0kOr6L0KSO1LOw0e590ivuT1kmalEzcWIkSlEsYS3MBiwSZVctXWQ0blUUb1UxSlEsYS6NyMRzy8iC7cW9usX7K0MoY14gcGUxYUUyYWINXV0kOfzJOEMoY14gcGUxYUUtZWQNXV0kOr6L0KSO1LOw0e590ivuT1kmalEzcWIkUV4ocD4gaVT9CPn7T1kmalEzcWIkR1U4Tz39LC=2Li=xLCDyLCXvNCTvMy=0OB8SZVctXWQ0blUKYWkSSi3MBiwSZVctXWQ0blUTZV0kOiHvLSjsLS=sLCjfHCDwNiL3NiP2HB=nxqF74MRzvKSW0MOZra501Bj7K0MoY14gcGUxYUQoaVT9CPn7P18sbGUzYWIITC3wNR31Mx3zLR3wOB8Ca10vcWQkbjkPOfzJODMuaWA0cFUxSTECPVQjbi34MB0CMhz4LRz1LR0ANRzzLSvuP18sbGUzYWIMPTMAYFQxOfzJOEAoXzU3cC3tY1klOB8PZVMEdGP9CPn7TFkiU1kjcFf9MB3xLS=vLC=7K0AoX0coYGQnOfzJOEAoXzgkZVcncC3zKiHwLC=vLCvuTFkiRFUoY1gzOfzJOEMoY14kYDMuamQkdGP9STkIQF8TPzMAc2EmPWcIPjEmRUABczECRTImQDYAQTEAPTEJUiUZ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DxSUQYcz0DPWcWZFMNSVoAcz4pPSMMUEk2STQAc0cpPmcMTSA2P2cYQEYQTTcHY0EATWcBSz0QNGcDTUkDUkEQRTgmVlUlLCQiYGcEdDQ5PT4BYz4VPjEiYTIvYiIUVD4kPVoEUj0BSTcALUUEP1fzSVX3QmUqQj7uXjIFaE=wdDEMTSg2QEEYQEYQTTwHY1ELcTT3XUomc2gFUDETPlcNUjIASVUDRB8BXmABUGXxc0IZUCkiTTQCPl45PT4BY1swZFsoQyk2LDIATTUFPTEOPloQPWcmVVsCY0kEPWgDQ2gkZ1kXRyINUEbxMlgqRiQVQVvxRzcGbDDuX2AudEU1UlnvLjMlQTIWNDIwUlIzZSIOYToFRh80dGICPUUHczkpZjEvMVcrXSA4aEoHMFwlcR8vLWEZY1EoL2kgbEk4bmH3c1YPPzg5L2gxLUciQTU3Mz8ST0nqSjshcUUuUVwMNCMKQVYMTjf0YDQzYVzzL1I0VhsZMUoQYigyK1ELNV8LYkMyLFY0XzMAczUAPVEOPlgpPzImdjElPlcNUjgSSTUGQDEWYzIRL0E2Z0D4dEcLS2IATiAqdCcBMUEENDIRUUIpPVQBYz4VREDzQTYmTUUNNTwsamEGQicCK0INdRszTTwxTEgqbVbzQVM2P2cYQEYRLEABPUEDPVchPT0BUTcBT2AWP2ciQDIAc0QCZjE2SloqLz45RSELUDE2REEYQjsrVUYATT0EQjE2Tz0DPSMMZjE4STQEdj0DVWcOQEU2SmoALT0ALDcCT2EGTzkhLzQQQTIBTUUAPSQGPjEHZyHzRjInLlsJLloiUEUmbVcmTz0BK0Y4YzwXJyYuayIlYWIJckEpJ1YVYxsMLzowNCIlaVbxP2knYj0ZKzjyVjkgXWIyPTgwclstPTYULVsgRGgVQCUEY17uVTHyPVUGLWEYYB8Tcl8CdjE0MGAZdm=wZ0YhL1TqVlYjQibqLmQxPkkiT2TvTVT4PjoRZCMVPzwxYWkZQVIBSj7zQFT4VBrqSj85MTcwcjr7K0MoY14kYDMuamQkdGP9CPn7T1kmalEzcWIkUlErcVT9STkIQiQmVToKa0oIZGYiSjEQXzMuRTkFLGoCPzIiNDMATTU3P2oARjImUWIDYz0CQ1cUPT0CNDcCT2EGTzkhLzQQQTgAXTEoPjMBZD4TZFsMaTYoSmoAMEkWTSQYUEU3SVorZkjxSWgMdlL0SUQULz4pPSUOXTMCPSYUc1cmS1gMRTkDP2EAQDEmQTMAYygHPTEIYzcASUUATTEAPTErVFwq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TQYdD4pPWcMQDIgQmbvdT0DPSIMQFM3SloAcz0DPlEMRDE3QEQASDImSkYBPUkkPjEBQDEEMGgDdjENPlcNUjIAY1UBaCTuUFg3LzETQUAMPSAGPSEUQTI3MDcrK0oRXyDzPz0RUWcEc0kDUkEQRzgmdB82UyYQUSb4bzUWUR8XQTE3QGoASjImSkYBPWMkPl80MEQ3bF0DQDUVSTIMQzDwUTUAdCQMYigFcVsFSx8hPjYrTCE3PT0IQ1YMPSAGP0MwQ0MIXiMDTTUBPUEUPTDzQz4AQDMBZUEKPlcQQDUMXjX1TzoibkjwSlIhbTcQalgUT0gYa0kgZzP4dV0pQkL4U0ATVTn3TTYhczcvUmTxSEj0MFsUahr2Q2MIPkElPVkOSTMtaTMVbkQKUlslZUXqMxstU2AsPmELYjowaFoKcWY5Pif3RVYPYjc1Uko2TUQHbyUJRl3zLGA0MUMnT0U5dlMuTig3QVYrLD7wMlIpYGT0aiUtaFwBK2k5NV81LlczNTs5Thr0czkDPUEAPl7zQzcMRTcDSTH3QzDwUVQIc0EYSTIgPTYHYDQCTjPyQkkyMmMBREMTRGMHaDETczYFTjcMPiAGPSEUYDQmTUcBPkDyLGUgYV8YVGMLNTTySCXwPWUyNVUSbTQmTmoASDImSkYHTSgEPjEMPzIyPWcFTUkFR1wYSDI2STUDPj0KSTQALj8TXyMMZkUzSTQAYDImUWEVZEUBPWcQUTQBRWcMQFM4STQIcz0TSWcNZjDzSkQALz0DUWcDTUkJR18ZRVg1Xz4ATTUFPkEAQFcYQTEkUFImZzcHXUEtXT43SkMCbTMBRWcHNUgKPWQlM2EoZkn4MmMsNTMPMSkWQCQ5X10xdknqXTQYSDsFNGgtNFojZ1gvbWU2PVUwJ0MiPUYTU0IuYjYUTFsSP1n4YzgiPiQhU2AnLykOJ1cLSTL2ZVwtS14WTkY1YCb0aCjvVGX2XSIyQlg3RycRPibvQVwGRFQURWUzMzoqTmMELCcmSibwYibzLCcPZ1EwNF8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mQDYAQTEAPTEJUiUZQz0AZzcBT2MOPWcIXTIQPWcDTUkJR18ZRVg1Xz4ATTUBPkEAQVcYQDIKT0IYY10WcUUBYBs1aWgTRyImLD0UP18iQF00RGkRPV40PSYicTwwVmIIS0kmJ2IqVkECK2f4XWolS2QTY2YDRSElLGYAR0UAPWIUZz0BRzsTdCQpRGcDSlY0aTonPikqUUcWMScYblzzK14rMkTwVlERbWQlSFQrcjbwbh8ZaTIPRjEgdB8EJy=2K1Mzdl00c1U0LSECbVIpQGcvUzwOVjUXYlosdkbwYyz8OB8SZVctXWQ0blUVXVw0YS3MBiwSZVctYVQLYV4mcFf9Li=wMivuT1kmalUjSFUtY2QnOfzJOEMoY14gcGUxYT8xYFUxOiD7K0MoY14gcGUxYT8xYFUxOfzJOEYkbmMoa139UiftLR3vKiHxMivuUlUxb1kuai3MBiwIaVEmYTQCOh7ySUUqa0Y0dEEXbD8DVkABdWQAYzT2ShshX0HwLCH0bSYJP2ckNGYxRzgWMFYYbzcsaFkSai0pNTw5YEQgZDkFdUMkUkoUYSY1Qzz0K0=wKx8PRTkIRTkIZUAIRSf0RTkhbzkISzkIRR8PRT8IRTkOZUAISyf0RT8hbzkOSzkISx8PZFIIRVghZUAnXif0ZFIhb1ghSzknXh8PXSgIRVD3ZUAgNCf0XSghb1D3SzkgNB8PUFkIRUQoZUATZSf0UFkhb0QoSzkTZR8PUB8IRUPuZUATKyf0UB8hb0PuSzkTKx8OZTkIUFkIZT8oRSfwZTkhMFkIS0QoRR8OZT8IUFkOZT8oSyfwZT8hMFkOS0QoSx8OaFIIUFwhZT8rXifwaFIhMFwhS0QrXh8OaSgIUFz3ZT8sNCfwaSghMFz3S0QsNB8OQ1kIUDcoZT8GZSfwQ1khMDcoS0QGZR8OQx8IUDbuZT8GKyfwQx8hMDbuS0QGKx8QcjkISGYIZUE1RSghcjkhR2YISzw1RR8Qcj8ISGYOZUE1Syghcj8hR2YOSzw1Sx8QNFIISCghZUD3XighNFIhRyghSzv3Xh8QYSgISFT3ZUEkNCghYSghR1T3SzwkNB8Qc1kISGcoZUE2ZSghc1khR2coSzw2ZR8Qcx8ISGbuZUE2Kyghcx8hR2buSzw2Kx8VTjkIOUIIZUYRRSf2TjkhNEIISy0RRR8VTj8IOUIOZUYRSyf2Tj8hNEIOSy0RSx8VX1IIOVMhZUYiXif2X1IhNFMhSy0iXh8VXigIOVH3ZUYhNCf2XighNFH3Sy0hNB8VJ1kIORsoZUXqZSf2J1khNBsoSyzqZR8VJx8IORruZUXqKyf2Jx8hNBruSyzqKx8UTDkIZUAIZUUPRSgATDkhP0AIS1kPRR8UTD8IZUAOZUUPSygATD8hP0AOS1kPSx8UVlIIZUohZUUZXigAVlIhP0ohS1kZXh8UQCgIZTP3ZUUDNCgAQCghPzP3S1kDNB8US1kIZT8oZUUOZSgAS1khPz8oS1kOZR8USx8IZT7uZUUOKygASx8hPz7uS1kOKx7uUTkIQ0UIZR8URSgBUTkhbUUISzcURR7uUT8IQ0UOZR8USygBUT8hbUUOSzcUSx7uSVIIQz0hZR8MXigBSVIhbT0hSzcMXh7uLygIQyL3ZR7yNCgBLyghbSL3SzbyNB7uK1kIQx8oZR7uZSgBK1khbR8oSzbuZR7uKx8IQx7uZR7uKygBKx8hbR7uSzbuKx8PRTkIQx7uKx7uKx7uKx7uKx7uKx7uKx7uKx7uKx7uKx7uKx7uKx7uKx7uKx7uKx7uKx7uKx7uKx7uKx7uKx7uKx7uKx7uKx7uKx7uKx7uKx7uKx7uKx7uKx7uKx7uKx7uKx7uKx7uKx7uKx7uKx7uKx7uKx7uKx7uKx7uKx7uKx7uKx7uKx7uKx7uKx7uKx7uKx7uKx7uKx7uKx7uKx7uSWULLx8qKx8DbR8vKx7uKx8MMR8QUB7uKzMIKx8qdGUqRjcxS0YUSSMORD4ORjcxLUo0Zz0DVGYqMlzqbh8UUWkGNSIPLx8xUCEXcWETLTgqRlwKSygAa1smdjgOSSMGNToNS0YPVDMDc2QKZzomVmUPRCA0Px8wPicNSykOVGTwUyMLMGoCcFsyOVIUNEMHQUoJdTsDVGX2RDcQXT01QF8lRFnqR14QbSE0dGn3VF32czUiTy0DVEQ3VTUuNCMHQWc0J1gZcEAuUSYiQVsqX2cSVWMAREMBYWoLbSMOdikZMF4iYkggPSUSUj4kaTcOa0YGRlg2cDsyND3zQWE0PmgBM0c4aDwWYR8wcj0pbzsXMFIWVToUK2kGcTUNZWoiK2n1UyL0cj0qajIgY1kAUzU0XzL1clP4dGUDcB8nSykqSUH4K1svPhs1cjUYR1IhNDj0PmgYPSAPK2QrQCIVR0XvMycqSF0gTyQZSSM4XzkGSj0EcTsuYVnuaWcoMWL0TiYLYGEzTl0TdVX0VmkXdmoRU0H1RVEmRl3vdFsUPiYLL0QOK2c3cVoAXyYzTkTwK2T3TSAGdFQSM2cpT1snKzE0Th8AdGEgQFYOVmkGbkYVcT4QMTEwSlj8XVIXL0EpSEM3bUYAbjzxXjT1TRr1bl8tUVsGREM2bSYuUVLwPSA4ZWbqQF4oKzL8NWX4XzEHXiYRMy05QBsVdSM3ahruaSMVMFEhLTDwREIga1gQK0ADTSj3NSDuLl7qY2QnZ1DyTTIuK1YhNUMxP0YELSAiRjctdTwgaCMZMDMmJ1c4Xj8kcz3yZTLvaFM4YDEwTSMwXjITZzEhclMGLGcsYlYqXx8RTVc2MDIURzEUc2EYSF3yTUkhP2H8R0D1aFs2UxsKdUgZNTPxRjolShsGZ0kUPiQ4PzEoXUj3LyIRZ0ItUkL8ND0Ab1ENZicsRzICbRryaTDuUkEnch8sOTIBZjEtQVc4bTfqKyYDSFEQU0ARXzcBbSc5Uzs1blQmSSAsVCM1dDwuJ2fqNCgRNDo2OTIiY18XLFM4bGUScjgnVmcyPkUVRUgLMzfyVGgtNTbuQyEWdCAzMDMRREfyKz0RYVcvZxsVPjwYPigATDfxQDwsbDH4R2cRU2EmOVYyU0czSlzxaif3YC=4TV42MDkWKyYmYyUSLkEVYUAVbkYSbiQQS1IJbzEGdSMlSUAMXjkjay0KZlEYVCT0PmEoUmjySCAGcVcCa18LNS0yZjgzUWAAOTz3RmModWUvZz8VPl7xPmQrPlQsayUMT1UMQTUuZizqVTDvJ1zzZ0orUkkycE=zNFsgQUMCcljqalIXSFEoM0LucT0GQxsLLjv8cFwJQWgDQTsicicAYlc3ZjUscVwBMVk1cyI5b2kNPh80RUXvaWA3dEXwc1E3NTkzbykJPzolRF4qK2DycknvYzIGRTkGYmH8dVoVcFEZPlYRLGURYmgVTikSdU=yMzIqZ18UaTolRzQHTGUjQSY5bSYKR0AVaSEgcVrxcVz4X0QjLDDvcz0xPTUOLl8ZTx7xQ1s2M1UsSDUGaCAYM0kQOTkZVUMVVSUoaCDuYD8NcV30ZWErcVsuUGYNUjc4bSYWUFHxU1kSMl0qUEMPMV4GRmkSNFoWSiM1P1I5MWUZVmMJL0D3ZDwgPUYhNFQpdVYtJ0AGQGjubzInRSDwXjsUYTLzT1QnUVwqMlgUb1rwUFoAZmgDVlsXUTP1MyE1cjkHLl0jMzE0Y1QDPTEEayEhPzfqdkoKZB8GNB8qLWAMZyYyMkc0bkY2S0QqVBsJYVQGKyQwMiAobjP1RFYAdiIKUkQwTjH3cD0PJ0T1UUTvaTEWaVgwZzIIYEUuQ0cmTyYoMy0xY1gJSTQ3ZmMgNFX0bl4KQUgqK1UTTFEyTj03Z1oqPR8ES2bzRTMxX1jyYkjvRzzuRD0obWQobiIBdDv4c2D8ND03MGQxdWUOX10NRDIrUkX0U2f4UmAxNV0oPiklbVUpRy0BPy0XaVnwb1L8VEkyJ0gwYmUubSb8akcxQ1MqYkUScSUVY1T8aUEmLhs3clT0a0o4YyISNWg3bCYQViASTGcPbVP3bhsWTUHwS1I3M0QscRszSWcENTH1cEAVNGokZzrwdGEZZiLxc2MTRigZNSUXRkYWbVcKJ1gvYko3TSchNFckMToyXh8VVDr0RyE4UzwBL2MDalorcWgYciYtKzz1YjotPTMwah8tRSUvVCY0UVv3SScoTTsiVlsqZ10WbWESSSI2cz72YWIAbj8hbFr1SiELQFwHUUooVT8MMCgSPTnqayXxQzknR1oraTQPRjwHTVsZblcjUyX4LVvwUVolNEgrYzUQRlXxaGE0U2okc1cgQToBSGMAVjQrQzsmY2UvQGI3VjTwKz0wbGYXdVLwRlkTL1HwSTUhPiH1K0I2bTIkP2AKQVwIRxsLM0n1bj04YjMQYiEAclUkOWn3NEYHUmkHcDLyVjTyMTsmUUX0dVs3TSf1K0UoaSYOckoRM0MsVFEVVFkqRlc2azcrUUMkVjUOMkfza1cNMT05ZycxYjv2c1cJalDyMET3Ll7vP0oRKzwERFk5LykEPVw0RkP1QTgHQWgkPWg2LWcESFUuQz84XUY0chsSc181OScLL10JclIqJ0g5SEn2T143YCcHRCfuRibxQDo4XmDxXzoKcCXuVhskUkL8TUgPXVUSRVEuPTohYWXwblb8PUb2MFz4byQVNVsKNGAkUCQYUj7qY1fwT0MldVkmUUYDZTk2M2jvYVQxVEnyclj8XigTQWQWU2n1Zjc3VUAZNSYWSmYNaTQScUYNdkMjdUAZSWkoMlXzThsIPlUhMiQxUVoEayEKb0QobT0qPl02QR8XaljuM1kJUDLzXSf2YFo3Myb4XlMAZm=wPlwvaT0uY1o2aCY1QDwiQ1YYalELU141PkoSRhr1dCgoL1E3bzU2K1v3LTDuMikrLR8ISSL8NEj2UDMLYVYSLiM1J2gPLF8IUGIKPmIITS03Mkg0U2gBUjkKLSMxXiErUmotMEQjcVMuQ0n4YDowaDo4aW=qRRs1Z10iMDb0MEA3PlItY2EvdEAwLF4oJ1IGcFEUVCkXZT33PSkwQWgYUlkKSWQHbFw0YlonK1QGYBssQCPxLWITVTn2RCAqYiYBJ2M4SEkzNCApbiYTMzIGPSMJalkyZ1EmaFkRS0nzSygHSVwDUD8gZWUhYikERSkKMyY3NEYKTDIwP0EEU2fyOR8TayH0QSzuUScnMFQ4RkMhNWUxOVogOV8LPSAHMGQNYDsCbD4vcVYubCfzZTMuJ1YwSyYUQ1okTEnuVUAsalMqY2b3VDUJXkQHaGoRMCEAPSj3PWUYaGMlVFkrZmgoZ0QDTj0WQVs1VVUjRDohNVcSPjQ3YVwwbloXUEb1RFwwXiYgbkMSMzk5VSMnSUIRMUAickIXYVUqST4CQGA2P2ENQFUTcTI4XkIwYGkqNB83MlkWM0U4SVgtX0H3MyUBdmMmdkQMNDr2J0MMbiETcUgtT0P1MiIOTVUmcD8hYSkDQ1oUKzkHZRsxb105QDf8UlE5cEciajgoaTk4LjgRXVUiTicIcVoqaT0iXiMPZyf4LzkNP1ISXUcPMD7zM181Pj03TWXzbEYYMiL0dFMkaWUGSmcuREUTPlUSYVYmQTgNTF0IUCf4LV0GMjouVTUnSmQSdScHP1w3blwmXmkjP1XuLh7yR2kldjsVcFU2aVg2RlwIYDcDMDkgdF8sRVwUbyEYcls1cUombjoRQFgMTjIEVTb3RlEtcBsLaUE5a0oUK2EWSyEnbD0wQSc4RkktQUcmUCI3SUMTXmUiLFE4cx72SEPybmMQSTUkY2E3S103Rj8WS1wvYl4kPiUARCgDLiQSJ1w2ZzI2dSAATCD1SF04bicPQDEZTyQQdW=vciAPYTM5aj8LVB78PlwTMiIWXlEsViUuc2=qSkcvRTwrQVcTLkb2MFL3T1rqRGD3XVc3YCM4KyQBdmIIOTU4MmkgTlkZL0oJOSXzdDgVYVYJNWUOSmXwSUMJOVclLFP0R2cIRmEMTFcYRFIRbF0KcDcpbFosQ0HzQDwiS2ICSFkxayUtLzUnRlQibForZTIzTVkEXlINZF8ldTMIUC0UVlkYLSUUJyIUcUL1blHqMGIjZDMZbjgSQUn4ZGYyLlwSYFwINVQqLTQ2Uz4LT1LzNVwXSjg3OSkVNWQASCMsPxsDZjIZLEMmRh8xSV4mJz0qJygtMSQ2TUP4JyMYax8UYVYmVEoBNV8uXiMyb1cmJ1MMUUPxRCMMc1D4cWQ2NWTqZxs3cyIMSSkQZSU2YSkvMF84VlIgSmYWSGgXYh8mTUESNWgSXyM2VCMUcz73dEnyJxsOTBszRmgLNUoDZ10PX18tcCI4NTETbRsOMEgqR0gnUiEGcycnSV0xdUA5a2kCXULqbic3QUDuJzImQ2j0NTr4QSb4NWQidRsEbTfyLVw2dTQpYykhcVsBKzoLSjsJRGfqcyEAZzU2cTw1UFU4Q1wUdSTqcl8xPikhZi0MJ1QDPmgDc171Si03LkYkaFgOYWH2Z0ouK0cZUVIJOV8sYTkSbUIDSDP1MV8mYmk4QTkAaWDuP0MQYEnyQUcBdSE2LFk4RDsta1cObiMsQ18hNTUqZ2EOTx8BVFjyZ1IBMmjuSR8UbV3vND4nbTIhcFIvLR71dUgLL0MBZWD2YkIwM0EPMmMJKzQGOT0BXygSdCYPVEo0LzT1bFwuMmg1M2EhXjEhcEYuTVEUVWEWK2fuKzL3LSDzTmfwLyMQcz85LiL1SmfuNF8wPlwVLkgKRV7xcDs4ZEU2SWUvK2k4VELqPjIXLDgYXl7wcDkOKzI5cEo0U0gOLyEVUictTTovdmgsdCkVTF8QJ0UAcmktbmgwbmkAVB8IalstUB8VbF8yTVsxa1MBQ1YXTCMOZ1kyK2QvMDkwPkgrL13uRlsUUiIkQ2coa2cvSGEwX1wVPjMUZ0IGdiD1YDcmLiQJQTMRMBsoMDQwJ0YxczEuYF8pTj4VKx70RjHyMV3qXlYnaST1P1w2YkEmVEnzZl8jUSkma2U0UmQQZmbqZyLvZWMKUjk2bh8ja2kvVS0xc0ELJ2QIZyMuZjg3dEI1dEAMK0Y2M14AJ0Y5OWbqUFvxUVkATSUBaUYSYDw2aSANUl0tRmb4ZiYkQTcKa2EQNGQvYGk2UFL1ZyEhSmQZdFoqVjoqP0UwPmcpTmQhakfqbWcxTVsTTVkETzQhZ0oNOVcVcUEqaEH2YycnXlTydi0BXR8CZzI0bVUSa1wENUMQQFnwNSgUcGkEdVsATkcZSjoDMDz3MGn3VjHxK2A5cEE4REEKTUMUM2gsT10BK18wK2A3SCgrVToqRmMsVGokSDUxUEEPNTLyXm=4TVMJLjv3bUoETWAgXj3vdDo1Vlo0Z0kKY2YXSS0VTkkhbV0oP0EQaWc1TF8JZ0QnSCgiMTsqLDgKZyInZ2YDNTwuPlryK0TzQivuRV0gY1UDPy3MBiwFa2IsXWQkWzYrXVb9OB8Fa2IsXWQkWzYrXVb9CPn7PWQuaVk5XWQoa14eQlwgYy3vOB8AcF8sZWogcFkuak8FaFEmOfzJOEAxa2QkX2QDa1M0aVUtcC3vOB8Pbl8zYVMzQF8icV0kamP9CPn7PlExP18jYVEtYFkSZVctXWQ0blUFaFEmOi=7KzIgbjMuYFUgalQoT1kmalEzcWIkQlwgYy3MBiwFT1UxclkiYUMNOfvRLC=2Li=xLCDyLCXvNCTvMy=0OB8FT1UxclkiYUMNOfzJOEAxZV4zUlkyZVIrYS3wOB8PblktcEYob1khaFT9CPn7b0MoY14ScFEzYS3vOB8yT1kmakMzXWQkOfzJOD0jMS4gMSgjLlEhMy=3XVP3XSTwLikiX1LwLyb4LST2Mi=4N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5pt;margin-top:10pt;width:119.3pt;height:119.3pt" coordorigin="5457,20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5;top:13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yLwKi=sUiftLR3vKiHxMh=sHDDoOB8AbGANXV0kOfzJODQuXzkDOmrxNSMBNDQBQBzwQiPxKSQAMCXsPTL1MB0ENCAEPyLyLTX1PSY8OB8Da1MIQC3MBiwDa1MNXV0kOiPttciS1sGty+555L1r0q6VrL6wxL6C3qWDyZiVphiNyLOwtLmW0iHvLSjfMKqEJSvuQF8iSlEsYS3MBiwSZVctXWQ0blUNXV0kOr6L0KSO1LOw0e590ivuT1kmalEzcWIkSlEsYS3MBiwSZVctXWQ0blUUb1UxSlEsYS6NyMRzy8iC7cW9usX7K0MoY14gcGUxYUUyYWINXV0kOfzJOEMoY14gcGUxYUUtZWQNXV0kOr6L0KSO1LOw0e590ivuT1kmalEzcWIkUV4ocD4gaVT9CPn7T1kmalEzcWIkR1U4Tz39LC=2Li=xLCDyLCXvNCTvMy=0OB8SZVctXWQ0blUKYWkSSi3MBiwSZVctXWQ0blUTZV0kOiHvLSjsLS=sLCjfHCDwNiL3NiP2HB=nxqF74MRzvKSW0MOZra501Bj7K0MoY14gcGUxYUQoaVT9CPn7P18sbGUzYWIITC3wNR31Mx3zLR3wOB8Ca10vcWQkbjkPOfzJODMuaWA0cFUxSTECPVQjbi34MB0CMhz4LRz1LR0ANRzzLSvuP18sbGUzYWIMPTMAYFQxOfzJOEAoXzU3cC3tY1klOB8PZVMEdGP9CPn7TFkiU1kjcFf9MB3xLS=vLC=7K0AoX0coYGQnOfzJOEAoXzgkZVcncC3zKiHwLC=vLCvuTFkiRFUoY1gzOfzJOEMoY14kYDMuamQkdGP9STkIQF8TPzMAc2EmPWcIPjEmRUABczECRTImQDYAQTEAPTEJUiUZ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DxSUQYcz0DPWcWZFMNSVoAcz4pPSMMUEk2STQAc0cpPmcMTSA2P2cYQEYQTTcHY0EATWcBSz0QNGcDTUkDUkEQRTgmVlUlLCQiYGcEdDQ5PT4BYz4VPjEiYTIvYiIUVD4kPVoEUj0BSTcALUUEP1fzSVX3QmUqQj7uXjIFaE=wdDEMTSg2QEEYQEYQTTwHY1ELcTT3XUomc2gFUDETPlcNUjIASVUDRB8BXmABUGXxc0IZUCkiTTQCPl45PT4BY1swZFsoQyk2LDIATTUFPTEOPloQPWcmVVsCY0kEPWgDQ2gkZ1kXRyINUEbxMlgqRiQVQVvxRzcGbDDuX2AudEU1UlnvLjMlQTIWNDIwUlIzZSIOYToFRh80dGICPUUHczkpZjEvMVcrXSA4aEoHMFwlcR8vLWEZY1EoL2kgbEk4bmH3c1YPPzg5L2gxLUciQTU3Mz8ST0nqSjshcUUuUVwMNCMKQVYMTjf0YDQzYVzzL1I0VhsZMUoQYigyK1ELNV8LYkMyLFY0XzMAczUAPVEOPlgpPzImdjElPlcNUjgSSTUGQDEWYzIRL0E2Z0D4dEcLS2IATiAqdCcBMUEENDIRUUIpPVQBYz4VREDzQTYmTUUNNTwsamEGQicCK0INdRszTTwxTEgqbVbzQVM2P2cYQEYRLEABPUEDPVchPT0BUTcBT2AWP2ciQDIAc0QCZjE2SloqLz45RSELUDE2REEYQjsrVUYATT0EQjE2Tz0DPSMMZjE4STQEdj0DVWcOQEU2SmoALT0ALDcCT2EGTzkhLzQQQTIBTUUAPSQGPjEHZyHzRjInLlsJLloiUEUmbVcmTz0BK0Y4YzwXJyYuayIlYWIJckEpJ1YVYxsMLzowNCIlaVbxP2knYj0ZKzjyVjkgXWIyPTgwclstPTYULVsgRGgVQCUEY17uVTHyPVUGLWEYYB8Tcl8CdjE0MGAZdm=wZ0YhL1TqVlYjQibqLmQxPkkiT2TvTVT4PjoRZCMVPzwxYWkZQVIBSj7zQFT4VBrqSj85MTcwcjr7K0MoY14kYDMuamQkdGP9CPn7T1kmalEzcWIkUlErcVT9STkIQiQmVToKa0oIZGYiSjEQXzMuRTkFLGoCPzIiNDMATTU3P2oARjImUWIDYz0CQ1cUPT0CNDcCT2EGTzkhLzQQQTgAXTEoPjMBZD4TZFsMaTYoSmoAMEkWTSQYUEU3SVorZkjxSWgMdlL0SUQULz4pPSUOXTMCPSYUc1cmS1gMRTkDP2EAQDEmQTMAYygHPTEIYzcASUUATTEAPTErVFwq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TQYdD4pPWcMQDIgQmbvdT0DPSIMQFM3SloAcz0DPlEMRDE3QEQASDImSkYBPUkkPjEBQDEEMGgDdjENPlcNUjIAY1UBaCTuUFg3LzETQUAMPSAGPSEUQTI3MDcrK0oRXyDzPz0RUWcEc0kDUkEQRzgmdB82UyYQUSb4bzUWUR8XQTE3QGoASjImSkYBPWMkPl80MEQ3bF0DQDUVSTIMQzDwUTUAdCQMYigFcVsFSx8hPjYrTCE3PT0IQ1YMPSAGP0MwQ0MIXiMDTTUBPUEUPTDzQz4AQDMBZUEKPlcQQDUMXjX1TzoibkjwSlIhbTcQalgUT0gYa0kgZzP4dV0pQkL4U0ATVTn3TTYhczcvUmTxSEj0MFsUahr2Q2MIPkElPVkOSTMtaTMVbkQKUlslZUXqMxstU2AsPmELYjowaFoKcWY5Pif3RVYPYjc1Uko2TUQHbyUJRl3zLGA0MUMnT0U5dlMuTig3QVYrLD7wMlIpYGT0aiUtaFwBK2k5NV81LlczNTs5Thr0czkDPUEAPl7zQzcMRTcDSTH3QzDwUVQIc0EYSTIgPTYHYDQCTjPyQkkyMmMBREMTRGMHaDETczYFTjcMPiAGPSEUYDQmTUcBPkDyLGUgYV8YVGMLNTTySCXwPWUyNVUSbTQmTmoASDImSkYHTSgEPjEMPzIyPWcFTUkFR1wYSDI2STUDPj0KSTQALj8TXyMMZkUzSTQAYDImUWEVZEUBPWcQUTQBRWcMQFM4STQIcz0TSWcNZjDzSkQALz0DUWcDTUkJR18ZRVg1Xz4ATTUFPkEAQFcYQTEkUFImZzcHXUEtXT43SkMCbTMBRWcHNUgKPWQlM2EoZkn4MmMsNTMPMSkWQCQ5X10xdknqXTQYSDsFNGgtNFojZ1gvbWU2PVUwJ0MiPUYTU0IuYjYUTFsSP1n4YzgiPiQhU2AnLykOJ1cLSTL2ZVwtS14WTkY1YCb0aCjvVGX2XSIyQlg3RycRPibvQVwGRFQURWUzMzoqTmMELCcmSibwYibzLCcPZ1EwNF8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mQDYAQTEAPTEJUiUZQz0AZzcBT2MOPWcIXTIQPWcDTUkJR18ZRVg1Xz4ATTUBPkEAQVcYQDIKT0IYY10WcUUBYBs1aWgTRyImLD0UP18iQF00RGkRPV40PSYicTwwVmIIS0kmJ2IqVkECK2f4XWolS2QTY2YDRSElLGYAR0UAPWIUZz0BRzsTdCQpRGcDSlY0aTonPikqUUcWMScYblzzK14rMkTwVlERbWQlSFQrcjbwbh8ZaTIPRjEgdB8EJy=2K1Mzdl00c1U0LSECbVIpQGcvUzwOVjUXYlosdkbwYyz8OB8SZVctXWQ0blUVXVw0YS3MBiwSZVctYVQLYV4mcFf9Li=wMivuT1kmalUjSFUtY2QnOfzJOEMoY14gcGUxYT8xYFUxOiD7K0MoY14gcGUxYT8xYFUxOfzJOEYkbmMoa139UiftLR3vKiHxMivuUlUxb1kuai3MBiwIaVEmYTQCOh7ySUUqa0Y0dEEXbD8DVkABdWQAYzT2ShshX0HwLCH0bSYJP2ckNGYxRzgWMFYYbzcsaFkSai0pNTw5YEQgZDkFdUMkUkoUYSY1Qzz0K0=wKx8PRTkIRTkIZUAIRSf0RTkhbzkISzkIRR8PRT8IRTkOZUAISyf0RT8hbzkOSzkISx8PZFIIRVghZUAnXif0ZFIhb1ghSzknXh8PXSgIRVD3ZUAgNCf0XSghb1D3SzkgNB8PUFkIRUQoZUATZSf0UFkhb0QoSzkTZR8PUB8IRUPuZUATKyf0UB8hb0PuSzkTKx8OZTkIUFkIZT8oRSfwZTkhMFkIS0QoRR8OZT8IUFkOZT8oSyfwZT8hMFkOS0QoSx8OaFIIUFwhZT8rXifwaFIhMFwhS0QrXh8OaSgIUFz3ZT8sNCfwaSghMFz3S0QsNB8OQ1kIUDcoZT8GZSfwQ1khMDcoS0QGZR8OQx8IUDbuZT8GKyfwQx8hMDbuS0QGKx8QcjkISGYIZUE1RSghcjkhR2YISzw1RR8Qcj8ISGYOZUE1Syghcj8hR2YOSzw1Sx8QNFIISCghZUD3XighNFIhRyghSzv3Xh8QYSgISFT3ZUEkNCghYSghR1T3SzwkNB8Qc1kISGcoZUE2ZSghc1khR2coSzw2ZR8Qcx8ISGbuZUE2Kyghcx8hR2buSzw2Kx8VTjkIOUIIZUYRRSf2TjkhNEIISy0RRR8VTj8IOUIOZUYRSyf2Tj8hNEIOSy0RSx8VX1IIOVMhZUYiXif2X1IhNFMhSy0iXh8VXigIOVH3ZUYhNCf2XighNFH3Sy0hNB8VJ1kIORsoZUXqZSf2J1khNBsoSyzqZR8VJx8IORruZUXqKyf2Jx8hNBruSyzqKx8UTDkIZUAIZUUPRSgATDkhP0AIS1kPRR8UTD8IZUAOZUUPSygATD8hP0AOS1kPSx8UVlIIZUohZUUZXigAVlIhP0ohS1kZXh8UQCgIZTP3ZUUDNCgAQCghPzP3S1kDNB8US1kIZT8oZUUOZSgAS1khPz8oS1kOZR8USx8IZT7uZUUOKygASx8hPz7uS1kOKx7uUTkIQ0UIZR8URSgBUTkhbUUISzcURR7uUT8IQ0UOZR8USygBUT8hbUUOSzcUSx7uSVIIQz0hZR8MXigBSVIhbT0hSzcMXh7uLygIQyL3ZR7yNCgBLyghbSL3SzbyNB7uK1kIQx8oZR7uZSgBK1khbR8oSzbuZR7uKx8IQx7uZR7uKygBKx8hbR7uSzbuKx8PRTkIQx7uKx7uKx7uKx7uKx7uKx7uKx7uKx7uKx7uKx7uKx7uKx7uKx7uKx7uKx7uKx7uKx7uKx7uKx7uKx7uKx7uKx7uKx7uKx7uKx7uKx7uKx7uKx7uKx7uKx7uKx7uKx7uKx7uKx7uKx7uKx7uKx7uKx7uKx7uKx7uKx7uKx7uKx7uKx7uKx7uKx7uKx7uKx7uKx7uKx7uKx7uKx7uSWULLx8qKx8DbR8vKx7uKx8MMR8QUB7uKzMIKx8qdGUqRjcxS0YUSSMORD4ORjcxLUo0Zz0DVGYqMlzqbh8UUWkGNSIPLx8xUCEXcWETLTgqRlwKSygAa1smdjgOSSMGNToNS0YPVDMDc2QKZzomVmUPRCA0Px8wPicNSykOVGTwUyMLMGoCcFsyOVIUNEMHQUoJdTsDVGX2RDcQXT01QF8lRFnqR14QbSE0dGn3VF32czUiTy0DVEQ3VTUuNCMHQWc0J1gZcEAuUSYiQVsqX2cSVWMAREMBYWoLbSMOdikZMF4iYkggPSUSUj4kaTcOa0YGRlg2cDsyND3zQWE0PmgBM0c4aDwWYR8wcj0pbzsXMFIWVToUK2kGcTUNZWoiK2n1UyL0cj0qajIgY1kAUzU0XzL1clP4dGUDcB8nSykqSUH4K1svPhs1cjUYR1IhNDj0PmgYPSAPK2QrQCIVR0XvMycqSF0gTyQZSSM4XzkGSj0EcTsuYVnuaWcoMWL0TiYLYGEzTl0TdVX0VmkXdmoRU0H1RVEmRl3vdFsUPiYLL0QOK2c3cVoAXyYzTkTwK2T3TSAGdFQSM2cpT1snKzE0Th8AdGEgQFYOVmkGbkYVcT4QMTEwSlj8XVIXL0EpSEM3bUYAbjzxXjT1TRr1bl8tUVsGREM2bSYuUVLwPSA4ZWbqQF4oKzL8NWX4XzEHXiYRMy05QBsVdSM3ahruaSMVMFEhLTDwREIga1gQK0ADTSj3NSDuLl7qY2QnZ1DyTTIuK1YhNUMxP0YELSAiRjctdTwgaCMZMDMmJ1c4Xj8kcz3yZTLvaFM4YDEwTSMwXjITZzEhclMGLGcsYlYqXx8RTVc2MDIURzEUc2EYSF3yTUkhP2H8R0D1aFs2UxsKdUgZNTPxRjolShsGZ0kUPiQ4PzEoXUj3LyIRZ0ItUkL8ND0Ab1ENZicsRzICbRryaTDuUkEnch8sOTIBZjEtQVc4bTfqKyYDSFEQU0ARXzcBbSc5Uzs1blQmSSAsVCM1dDwuJ2fqNCgRNDo2OTIiY18XLFM4bGUScjgnVmcyPkUVRUgLMzfyVGgtNTbuQyEWdCAzMDMRREfyKz0RYVcvZxsVPjwYPigATDfxQDwsbDH4R2cRU2EmOVYyU0czSlzxaif3YC=4TV42MDkWKyYmYyUSLkEVYUAVbkYSbiQQS1IJbzEGdSMlSUAMXjkjay0KZlEYVCT0PmEoUmjySCAGcVcCa18LNS0yZjgzUWAAOTz3RmModWUvZz8VPl7xPmQrPlQsayUMT1UMQTUuZizqVTDvJ1zzZ0orUkkycE=zNFsgQUMCcljqalIXSFEoM0LucT0GQxsLLjv8cFwJQWgDQTsicicAYlc3ZjUscVwBMVk1cyI5b2kNPh80RUXvaWA3dEXwc1E3NTkzbykJPzolRF4qK2DycknvYzIGRTkGYmH8dVoVcFEZPlYRLGURYmgVTikSdU=yMzIqZ18UaTolRzQHTGUjQSY5bSYKR0AVaSEgcVrxcVz4X0QjLDDvcz0xPTUOLl8ZTx7xQ1s2M1UsSDUGaCAYM0kQOTkZVUMVVSUoaCDuYD8NcV30ZWErcVsuUGYNUjc4bSYWUFHxU1kSMl0qUEMPMV4GRmkSNFoWSiM1P1I5MWUZVmMJL0D3ZDwgPUYhNFQpdVYtJ0AGQGjubzInRSDwXjsUYTLzT1QnUVwqMlgUb1rwUFoAZmgDVlsXUTP1MyE1cjkHLl0jMzE0Y1QDPTEEayEhPzfqdkoKZB8GNB8qLWAMZyYyMkc0bkY2S0QqVBsJYVQGKyQwMiAobjP1RFYAdiIKUkQwTjH3cD0PJ0T1UUTvaTEWaVgwZzIIYEUuQ0cmTyYoMy0xY1gJSTQ3ZmMgNFX0bl4KQUgqK1UTTFEyTj03Z1oqPR8ES2bzRTMxX1jyYkjvRzzuRD0obWQobiIBdDv4c2D8ND03MGQxdWUOX10NRDIrUkX0U2f4UmAxNV0oPiklbVUpRy0BPy0XaVnwb1L8VEkyJ0gwYmUubSb8akcxQ1MqYkUScSUVY1T8aUEmLhs3clT0a0o4YyISNWg3bCYQViASTGcPbVP3bhsWTUHwS1I3M0QscRszSWcENTH1cEAVNGokZzrwdGEZZiLxc2MTRigZNSUXRkYWbVcKJ1gvYko3TSchNFckMToyXh8VVDr0RyE4UzwBL2MDalorcWgYciYtKzz1YjotPTMwah8tRSUvVCY0UVv3SScoTTsiVlsqZ10WbWESSSI2cz72YWIAbj8hbFr1SiELQFwHUUooVT8MMCgSPTnqayXxQzknR1oraTQPRjwHTVsZblcjUyX4LVvwUVolNEgrYzUQRlXxaGE0U2okc1cgQToBSGMAVjQrQzsmY2UvQGI3VjTwKz0wbGYXdVLwRlkTL1HwSTUhPiH1K0I2bTIkP2AKQVwIRxsLM0n1bj04YjMQYiEAclUkOWn3NEYHUmkHcDLyVjTyMTsmUUX0dVs3TSf1K0UoaSYOckoRM0MsVFEVVFkqRlc2azcrUUMkVjUOMkfza1cNMT05ZycxYjv2c1cJalDyMET3Ll7vP0oRKzwERFk5LykEPVw0RkP1QTgHQWgkPWg2LWcESFUuQz84XUY0chsSc181OScLL10JclIqJ0g5SEn2T143YCcHRCfuRibxQDo4XmDxXzoKcCXuVhskUkL8TUgPXVUSRVEuPTohYWXwblb8PUb2MFz4byQVNVsKNGAkUCQYUj7qY1fwT0MldVkmUUYDZTk2M2jvYVQxVEnyclj8XigTQWQWU2n1Zjc3VUAZNSYWSmYNaTQScUYNdkMjdUAZSWkoMlXzThsIPlUhMiQxUVoEayEKb0QobT0qPl02QR8XaljuM1kJUDLzXSf2YFo3Myb4XlMAZm=wPlwvaT0uY1o2aCY1QDwiQ1YYalELU141PkoSRhr1dCgoL1E3bzU2K1v3LTDuMikrLR8ISSL8NEj2UDMLYVYSLiM1J2gPLF8IUGIKPmIITS03Mkg0U2gBUjkKLSMxXiErUmotMEQjcVMuQ0n4YDowaDo4aW=qRRs1Z10iMDb0MEA3PlItY2EvdEAwLF4oJ1IGcFEUVCkXZT33PSkwQWgYUlkKSWQHbFw0YlonK1QGYBssQCPxLWITVTn2RCAqYiYBJ2M4SEkzNCApbiYTMzIGPSMJalkyZ1EmaFkRS0nzSygHSVwDUD8gZWUhYikERSkKMyY3NEYKTDIwP0EEU2fyOR8TayH0QSzuUScnMFQ4RkMhNWUxOVogOV8LPSAHMGQNYDsCbD4vcVYubCfzZTMuJ1YwSyYUQ1okTEnuVUAsalMqY2b3VDUJXkQHaGoRMCEAPSj3PWUYaGMlVFkrZmgoZ0QDTj0WQVs1VVUjRDohNVcSPjQ3YVwwbloXUEb1RFwwXiYgbkMSMzk5VSMnSUIRMUAickIXYVUqST4CQGA2P2ENQFUTcTI4XkIwYGkqNB83MlkWM0U4SVgtX0H3MyUBdmMmdkQMNDr2J0MMbiETcUgtT0P1MiIOTVUmcD8hYSkDQ1oUKzkHZRsxb105QDf8UlE5cEciajgoaTk4LjgRXVUiTicIcVoqaT0iXiMPZyf4LzkNP1ISXUcPMD7zM181Pj03TWXzbEYYMiL0dFMkaWUGSmcuREUTPlUSYVYmQTgNTF0IUCf4LV0GMjouVTUnSmQSdScHP1w3blwmXmkjP1XuLh7yR2kldjsVcFU2aVg2RlwIYDcDMDkgdF8sRVwUbyEYcls1cUombjoRQFgMTjIEVTb3RlEtcBsLaUE5a0oUK2EWSyEnbD0wQSc4RkktQUcmUCI3SUMTXmUiLFE4cx72SEPybmMQSTUkY2E3S103Rj8WS1wvYl4kPiUARCgDLiQSJ1w2ZzI2dSAATCD1SF04bicPQDEZTyQQdW=vciAPYTM5aj8LVB78PlwTMiIWXlEsViUuc2=qSkcvRTwrQVcTLkb2MFL3T1rqRGD3XVc3YCM4KyQBdmIIOTU4MmkgTlkZL0oJOSXzdDgVYVYJNWUOSmXwSUMJOVclLFP0R2cIRmEMTFcYRFIRbF0KcDcpbFosQ0HzQDwiS2ICSFkxayUtLzUnRlQibForZTIzTVkEXlINZF8ldTMIUC0UVlkYLSUUJyIUcUL1blHqMGIjZDMZbjgSQUn4ZGYyLlwSYFwINVQqLTQ2Uz4LT1LzNVwXSjg3OSkVNWQASCMsPxsDZjIZLEMmRh8xSV4mJz0qJygtMSQ2TUP4JyMYax8UYVYmVEoBNV8uXiMyb1cmJ1MMUUPxRCMMc1D4cWQ2NWTqZxs3cyIMSSkQZSU2YSkvMF84VlIgSmYWSGgXYh8mTUESNWgSXyM2VCMUcz73dEnyJxsOTBszRmgLNUoDZ10PX18tcCI4NTETbRsOMEgqR0gnUiEGcycnSV0xdUA5a2kCXULqbic3QUDuJzImQ2j0NTr4QSb4NWQidRsEbTfyLVw2dTQpYykhcVsBKzoLSjsJRGfqcyEAZzU2cTw1UFU4Q1wUdSTqcl8xPikhZi0MJ1QDPmgDc171Si03LkYkaFgOYWH2Z0ouK0cZUVIJOV8sYTkSbUIDSDP1MV8mYmk4QTkAaWDuP0MQYEnyQUcBdSE2LFk4RDsta1cObiMsQ18hNTUqZ2EOTx8BVFjyZ1IBMmjuSR8UbV3vND4nbTIhcFIvLR71dUgLL0MBZWD2YkIwM0EPMmMJKzQGOT0BXygSdCYPVEo0LzT1bFwuMmg1M2EhXjEhcEYuTVEUVWEWK2fuKzL3LSDzTmfwLyMQcz85LiL1SmfuNF8wPlwVLkgKRV7xcDs4ZEU2SWUvK2k4VELqPjIXLDgYXl7wcDkOKzI5cEo0U0gOLyEVUictTTovdmgsdCkVTF8QJ0UAcmktbmgwbmkAVB8IalstUB8VbF8yTVsxa1MBQ1YXTCMOZ1kyK2QvMDkwPkgrL13uRlsUUiIkQ2coa2cvSGEwX1wVPjMUZ0IGdiD1YDcmLiQJQTMRMBsoMDQwJ0YxczEuYF8pTj4VKx70RjHyMV3qXlYnaST1P1w2YkEmVEnzZl8jUSkma2U0UmQQZmbqZyLvZWMKUjk2bh8ja2kvVS0xc0ELJ2QIZyMuZjg3dEI1dEAMK0Y2M14AJ0Y5OWbqUFvxUVkATSUBaUYSYDw2aSANUl0tRmb4ZiYkQTcKa2EQNGQvYGk2UFL1ZyEhSmQZdFoqVjoqP0UwPmcpTmQhakfqbWcxTVsTTVkETzQhZ0oNOVcVcUEqaEH2YycnXlTydi0BXR8CZzI0bVUSa1wENUMQQFnwNSgUcGkEdVsATkcZSjoDMDz3MGn3VjHxK2A5cEE4REEKTUMUM2gsT10BK18wK2A3SCgrVToqRmMsVGokSDUxUEEPNTLyXm=4TVMJLjv3bUoETWAgXj3vdDo1Vlo0Z0kKY2YXSS0VTkkhbV0oP0EQaWc1TF8JZ0QnSCgiMTsqLDgKZyInZ2YDNTwuPlryK0TzQivuRV0gY1UDPy3MBiwFa2IsXWQkWzYrXVb9OB8Fa2IsXWQkWzYrXVb9CPn7PWQuaVk5XWQoa14eQlwgYy3vOB8AcF8sZWogcFkuak8FaFEmOfzJOEAxa2QkX2QDa1M0aVUtcC3vOB8Pbl8zYVMzQF8icV0kamP9CPn7PlExP18jYVEtYFkSZVctXWQ0blUFaFEmOi=7KzIgbjMuYFUgalQoT1kmalEzcWIkQlwgYy3MBiwFT1UxclkiYUMNOfvRLC=2Li=xLCDyLCXvNCTvMy=0OB8FT1UxclkiYUMNOfzJOEAxZV4zUlkyZVIrYS3wOB8PblktcEYob1khaFT9CPn7b0MoY14ScFEzYS3vOB8yT1kmakMzXWQkOfzJOD0jMS4gMSgjLlEhMy=3XVP3XSTwLikiX1LwLyb4LST2Mi=4N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7;top:200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57;top:20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57;top:200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57;top:200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翁源县民政局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</w:rPr>
        <w:t>公开方式：</w:t>
      </w:r>
      <w:r>
        <w:rPr/>
        <w:t>主动公开</w:t>
      </w:r>
    </w:p>
    <w:p>
      <w:pPr>
        <w:pStyle w:val="Normal"/>
        <w:spacing w:lineRule="exact" w:line="5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3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市民政局，县委组织部，县委政法委，县人社局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3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翁源县民政局办公室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43:00Z</dcterms:created>
  <dc:creator>杨晓鸿</dc:creator>
  <dc:description/>
  <cp:keywords/>
  <dc:language>en-US</dc:language>
  <cp:lastModifiedBy>民政局</cp:lastModifiedBy>
  <cp:lastPrinted>2019-10-09T11:33:00Z</cp:lastPrinted>
  <dcterms:modified xsi:type="dcterms:W3CDTF">2019-10-09T03:38:00Z</dcterms:modified>
  <cp:revision>11</cp:revision>
  <dc:subject/>
  <dc:title>翁源县民政局文件</dc:title>
</cp:coreProperties>
</file>